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5proUC"/>
        <w:spacing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VY_32_ZAZNAM_CJ_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OVÝ AR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37"/>
        <w:gridCol w:w="9213"/>
      </w:tblGrid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školy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ákladní škola Opatovice, okres Brno-venkov, příspěvková organizace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projektu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Z.1.07/1.4.00/21.1850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projektu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rPr/>
            </w:pPr>
            <w:r>
              <w:rPr>
                <w:sz w:val="28"/>
                <w:szCs w:val="28"/>
              </w:rPr>
              <w:t>Inovace na ZŠ Opatovice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Číslo a název šablony klíčové aktivity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rPr/>
            </w:pPr>
            <w:r>
              <w:rPr>
                <w:sz w:val="28"/>
                <w:szCs w:val="28"/>
              </w:rPr>
              <w:t xml:space="preserve">III/2 - Inovace a zkvalitnění výuky prostřednictvím ICT – 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át přílohy na CD/DVD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DF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v digitálním archivu školy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_32_ZAZNAM_CJ_01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ový počet žáků (074114)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z toho chlapci (074115)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z toho dívky (074116)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vyučujícího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edDr. Jana Šenkýřová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znam žáků:</w:t>
      </w:r>
    </w:p>
    <w:p>
      <w:pPr>
        <w:pStyle w:val="Normal"/>
        <w:rPr/>
      </w:pPr>
      <w:r>
        <w:rPr/>
        <w:t>Bednářová Natálie</w:t>
      </w:r>
    </w:p>
    <w:p>
      <w:pPr>
        <w:pStyle w:val="Normal"/>
        <w:rPr/>
      </w:pPr>
      <w:r>
        <w:rPr/>
        <w:t>Čeketová Kateřina</w:t>
      </w:r>
    </w:p>
    <w:p>
      <w:pPr>
        <w:pStyle w:val="Normal"/>
        <w:rPr/>
      </w:pPr>
      <w:r>
        <w:rPr/>
        <w:t>Málek Miroslav</w:t>
      </w:r>
    </w:p>
    <w:p>
      <w:pPr>
        <w:pStyle w:val="Normal"/>
        <w:rPr/>
      </w:pPr>
      <w:r>
        <w:rPr/>
        <w:t>Nguyen Duc Long</w:t>
      </w:r>
    </w:p>
    <w:p>
      <w:pPr>
        <w:pStyle w:val="Normal"/>
        <w:rPr/>
      </w:pPr>
      <w:r>
        <w:rPr/>
        <w:t>Poupera Michal</w:t>
      </w:r>
    </w:p>
    <w:p>
      <w:pPr>
        <w:pStyle w:val="Normal"/>
        <w:rPr/>
      </w:pPr>
      <w:r>
        <w:rPr/>
        <w:t>Praxová Michaela</w:t>
      </w:r>
    </w:p>
    <w:p>
      <w:pPr>
        <w:pStyle w:val="Normal"/>
        <w:rPr/>
      </w:pPr>
      <w:r>
        <w:rPr/>
        <w:t>Schönwälder Adam</w:t>
      </w:r>
    </w:p>
    <w:p>
      <w:pPr>
        <w:pStyle w:val="Normal"/>
        <w:rPr/>
      </w:pPr>
      <w:r>
        <w:rPr/>
        <w:t>Slovák Marek</w:t>
      </w:r>
    </w:p>
    <w:p>
      <w:pPr>
        <w:pStyle w:val="Normal"/>
        <w:rPr/>
      </w:pPr>
      <w:r>
        <w:rPr/>
        <w:t>Štěpánek Daniel</w:t>
      </w:r>
    </w:p>
    <w:p>
      <w:pPr>
        <w:pStyle w:val="Normal"/>
        <w:rPr/>
      </w:pPr>
      <w:r>
        <w:rPr/>
        <w:t>Tomková Barbora</w:t>
      </w:r>
    </w:p>
    <w:p>
      <w:pPr>
        <w:pStyle w:val="Normal"/>
        <w:rPr/>
      </w:pPr>
      <w:r>
        <w:rPr/>
        <w:t>Wesselý Da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1240"/>
        <w:gridCol w:w="607"/>
        <w:gridCol w:w="1965"/>
        <w:gridCol w:w="2578"/>
        <w:gridCol w:w="3781"/>
        <w:gridCol w:w="1795"/>
        <w:gridCol w:w="1094"/>
      </w:tblGrid>
      <w:tr>
        <w:trPr>
          <w:tblHeader w:val="true"/>
          <w:trHeight w:val="82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materiá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59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9. 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jazy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_32_INOVACE_CJ_01_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šovaná pohád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T A KÁČ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Čern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ubování čtenářské gramotnost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0" w:hanging="0"/>
              <w:rPr>
                <w:i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Žáci pracují samostatně s textem, rozvíjí</w:t>
            </w:r>
            <w:r>
              <w:rPr>
                <w:iCs/>
                <w:kern w:val="2"/>
                <w:sz w:val="20"/>
                <w:szCs w:val="20"/>
              </w:rPr>
              <w:t xml:space="preserve"> čtenářské dovednosti: orientují se v textu, pracují se získanými informacemi, vybírají správné odpovědi, vypráví děj.</w:t>
            </w:r>
          </w:p>
          <w:p>
            <w:pPr>
              <w:pStyle w:val="Normal"/>
              <w:keepNext w:val="true"/>
              <w:ind w:right="170" w:hanging="0"/>
              <w:rPr/>
            </w:pPr>
            <w:r>
              <w:rPr>
                <w:iCs/>
                <w:kern w:val="2"/>
                <w:sz w:val="20"/>
                <w:szCs w:val="20"/>
              </w:rPr>
              <w:t>Závěrečné vyhodnocení – společně                    na interaktivní tabuli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Šenkýřov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9. 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Y_32_INOVACE_CJ_01_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šovaná pohád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ZÍKOVA LAT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Čern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ubování čtenářské gramotnost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0" w:hanging="0"/>
              <w:rPr>
                <w:i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Žáci pracují samostatně s textem, rozvíjí</w:t>
            </w:r>
            <w:r>
              <w:rPr>
                <w:iCs/>
                <w:kern w:val="2"/>
                <w:sz w:val="20"/>
                <w:szCs w:val="20"/>
              </w:rPr>
              <w:t xml:space="preserve"> čtenářské dovednosti: orientují se v textu, pracují se získanými informacemi, vybírají správné odpovědi. Kreslí ilustraci podle návodu. </w:t>
            </w:r>
          </w:p>
          <w:p>
            <w:pPr>
              <w:pStyle w:val="Normal"/>
              <w:keepNext w:val="true"/>
              <w:ind w:right="170" w:hanging="0"/>
              <w:rPr/>
            </w:pPr>
            <w:r>
              <w:rPr>
                <w:iCs/>
                <w:kern w:val="2"/>
                <w:sz w:val="20"/>
                <w:szCs w:val="20"/>
              </w:rPr>
              <w:t>Vyhodnoceno – společně  na interaktivní tabuli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Šenkýřov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9. 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VY_32_INOVACE_CJ_01_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šovaná pohád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NEČKU VA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Čern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ubování čtenářské gramotnost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0" w:hanging="0"/>
              <w:rPr>
                <w:i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Žáci pracují s textem samostatně nebo ve skupinách, rozvíjí</w:t>
            </w:r>
            <w:r>
              <w:rPr>
                <w:iCs/>
                <w:kern w:val="2"/>
                <w:sz w:val="20"/>
                <w:szCs w:val="20"/>
              </w:rPr>
              <w:t xml:space="preserve"> čtenářské dovednosti: orientují se v textu, pracují se získanými informacemi. Řadí slova podle abecedy, řadí věty podle děje, vypráví děj. </w:t>
            </w:r>
          </w:p>
          <w:p>
            <w:pPr>
              <w:pStyle w:val="Normal"/>
              <w:keepNext w:val="true"/>
              <w:ind w:right="170" w:hanging="0"/>
              <w:rPr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Společné vyhodnocení na interaktivní tabuli.</w:t>
            </w:r>
          </w:p>
          <w:p>
            <w:pPr>
              <w:pStyle w:val="Normal"/>
              <w:rPr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Šenkýřov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9. 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VY_32_INOVACE_CJ_01_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šovaná pohád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DĚDEČEK MĚN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Čern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ubování čtenářské gramotnost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0" w:hanging="0"/>
              <w:rPr>
                <w:i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Žáci pracují s textem samostatně nebo ve skupinách, rozvíjí</w:t>
            </w:r>
            <w:r>
              <w:rPr>
                <w:iCs/>
                <w:kern w:val="2"/>
                <w:sz w:val="20"/>
                <w:szCs w:val="20"/>
              </w:rPr>
              <w:t xml:space="preserve"> čtenářské dovednosti: orientují se v textu, pracují se získanými informacemi, procvičují učivo prvouky – zvířata a jejich mláďata, pracují s ilustrací.</w:t>
            </w:r>
          </w:p>
          <w:p>
            <w:pPr>
              <w:pStyle w:val="Normal"/>
              <w:keepNext w:val="true"/>
              <w:ind w:right="170" w:hanging="0"/>
              <w:rPr/>
            </w:pPr>
            <w:r>
              <w:rPr>
                <w:iCs/>
                <w:kern w:val="2"/>
                <w:sz w:val="20"/>
                <w:szCs w:val="20"/>
              </w:rPr>
              <w:t xml:space="preserve">Společné vyhodnocení na interaktivní tabuli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Šenkýřov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9. 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VY_32_INOVACE_CJ_01_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šovaná pohád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HONZA VAŘIL KAMENÍ, M. Čern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ubování čtenářské gramotnost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0" w:hanging="0"/>
              <w:rPr>
                <w:i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Žáci pracují samostatně nebo ve dvojicích, při uvědomělé práci s textem rozvíjí</w:t>
            </w:r>
            <w:r>
              <w:rPr>
                <w:iCs/>
                <w:kern w:val="2"/>
                <w:sz w:val="20"/>
                <w:szCs w:val="20"/>
              </w:rPr>
              <w:t xml:space="preserve"> čtenářské dovednosti: orientují se v textu, pracují se získanými informacemi, skládají slova, řadí podle abecedy, procvičují učivo prvouky, společně s učitelem vyhodnocují </w:t>
            </w:r>
          </w:p>
          <w:p>
            <w:pPr>
              <w:pStyle w:val="Normal"/>
              <w:keepNext w:val="true"/>
              <w:ind w:right="170" w:hanging="0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na interaktivní tabuli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Šenkýřov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9. 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VY_32_INOVACE_CJ_01_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šovaná pohád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HONZA VYZRÁL NAD ČER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Čern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ubování čtenářské gramotnost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0" w:hanging="0"/>
              <w:rPr>
                <w:i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Žáci pracují samostatně s textem, rozvíjí</w:t>
            </w:r>
            <w:r>
              <w:rPr>
                <w:iCs/>
                <w:kern w:val="2"/>
                <w:sz w:val="20"/>
                <w:szCs w:val="20"/>
              </w:rPr>
              <w:t xml:space="preserve"> čtenářské dovednosti, orientují se v textu, pracují se získanými informacemi.</w:t>
            </w:r>
          </w:p>
          <w:p>
            <w:pPr>
              <w:pStyle w:val="Normal"/>
              <w:keepNext w:val="true"/>
              <w:ind w:right="170" w:hanging="0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 xml:space="preserve">Vypráví a dramatizují pohádku, vysvětlují lidová rčení a pořekadla, kreslí ilustraci. </w:t>
            </w:r>
          </w:p>
          <w:p>
            <w:pPr>
              <w:pStyle w:val="Normal"/>
              <w:keepNext w:val="true"/>
              <w:ind w:right="170" w:hanging="0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Společné vyhodnocení na interaktivní tabuli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Šenkýřov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9. 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Y_32_INOVACE_CJ_01_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šovaná pohád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JE VELKÝ SVĚ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Čern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ubování čtenářské gramotnost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0" w:hanging="0"/>
              <w:rPr>
                <w:i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Žáci pracují samostatně s textem, rozvíjí</w:t>
            </w:r>
            <w:r>
              <w:rPr>
                <w:iCs/>
                <w:kern w:val="2"/>
                <w:sz w:val="20"/>
                <w:szCs w:val="20"/>
              </w:rPr>
              <w:t xml:space="preserve"> čtenářské dovednosti, orientují se v textu, pracují se získanými informacemi. Zodpovídají otázky – procvičují tak učivo prvouky, vypráví děj nebo dramatizují pohádku, kreslí ilustraci podle zadání. </w:t>
            </w:r>
          </w:p>
          <w:p>
            <w:pPr>
              <w:pStyle w:val="Normal"/>
              <w:keepNext w:val="true"/>
              <w:ind w:right="170" w:hanging="0"/>
              <w:rPr/>
            </w:pPr>
            <w:r>
              <w:rPr>
                <w:iCs/>
                <w:kern w:val="2"/>
                <w:sz w:val="20"/>
                <w:szCs w:val="20"/>
              </w:rPr>
              <w:t>Závěrečné vyhodnocení – společně na interaktivní tabuli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Šenkýřov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0.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Y_32_INOVACE_CJ_01_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šovaná pohád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 A LENOŠ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Čern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ubování čtenářské gramotnost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0" w:hanging="0"/>
              <w:rPr/>
            </w:pPr>
            <w:r>
              <w:rPr>
                <w:sz w:val="20"/>
                <w:szCs w:val="20"/>
              </w:rPr>
              <w:t>Žáci rozvíjí</w:t>
            </w:r>
            <w:r>
              <w:rPr>
                <w:iCs/>
                <w:kern w:val="2"/>
                <w:sz w:val="20"/>
                <w:szCs w:val="20"/>
              </w:rPr>
              <w:t xml:space="preserve"> čtenářské dovednosti samostatnou prací s textem, orientují se v textu, pracují se získanými informacemi, z nabídky volí správnou odpověď, pracují s pojmy: sloka, rým, přímá řeč.</w:t>
            </w:r>
          </w:p>
          <w:p>
            <w:pPr>
              <w:pStyle w:val="Normal"/>
              <w:keepNext w:val="true"/>
              <w:ind w:right="170" w:hanging="0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Hrají hru, kreslí obrázek podle pokynu.</w:t>
            </w:r>
          </w:p>
          <w:p>
            <w:pPr>
              <w:pStyle w:val="Normal"/>
              <w:keepNext w:val="true"/>
              <w:ind w:right="170" w:hanging="0"/>
              <w:rPr/>
            </w:pPr>
            <w:r>
              <w:rPr>
                <w:iCs/>
                <w:kern w:val="2"/>
                <w:sz w:val="20"/>
                <w:szCs w:val="20"/>
              </w:rPr>
              <w:t>Společně vyhodnocují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Šenkýřov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10. 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Y_32_INOVACE_CJ_01_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šovaná pohád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Á POHÁDKA O ŘEPĚ F. Hrub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ubování čtenářské gramotnost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0" w:hanging="0"/>
              <w:rPr>
                <w:i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Žáci při uvědomělé práci s textem rozvíjí čtenářské dovednosti, pracují samostatně</w:t>
            </w:r>
            <w:r>
              <w:rPr>
                <w:iCs/>
                <w:kern w:val="2"/>
                <w:sz w:val="20"/>
                <w:szCs w:val="20"/>
              </w:rPr>
              <w:t>, vyhledávají a zpracovávají informace, rozšiřují si slovní zásobu, kreslí ilustraci podle pokynu.</w:t>
            </w:r>
          </w:p>
          <w:p>
            <w:pPr>
              <w:pStyle w:val="Normal"/>
              <w:rPr/>
            </w:pPr>
            <w:r>
              <w:rPr>
                <w:iCs/>
                <w:kern w:val="2"/>
                <w:sz w:val="20"/>
                <w:szCs w:val="20"/>
              </w:rPr>
              <w:t>Společně vyhodnocují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Šenkýřov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0.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Y_32_INOVACE_CJ_01_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šovaná pohád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HLOUPÝ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NÍCÍCH, M. Čern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ubování čtenářské gramotnost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5" w:right="170" w:hanging="0"/>
              <w:rPr/>
            </w:pPr>
            <w:r>
              <w:rPr>
                <w:iCs/>
                <w:kern w:val="2"/>
                <w:sz w:val="20"/>
                <w:szCs w:val="20"/>
              </w:rPr>
              <w:t>Žáci pracují samostatně, čtou s porozuměním, orientují se v textu, vyhledávají informace a zpracovávají je. Rozšiřují si slovní zásobu.                Pracují s pojmy: sloka, přímá řeč. Vysvětlují rčení, vypráví děj. Kreslí ilustraci pohádky.</w:t>
            </w:r>
          </w:p>
          <w:p>
            <w:pPr>
              <w:pStyle w:val="Normal"/>
              <w:keepNext w:val="true"/>
              <w:ind w:right="170" w:hanging="0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Vyhodnoceno společně s učitelem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Šenkýřov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0. 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Y_32_INOVACE_CJ_01_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šovaná pohád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KOHOUTKO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LEPIČCE, M. Čern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ubování čtenářské gramotnost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5" w:right="170" w:hanging="0"/>
              <w:rPr/>
            </w:pPr>
            <w:r>
              <w:rPr>
                <w:iCs/>
                <w:kern w:val="2"/>
                <w:sz w:val="20"/>
                <w:szCs w:val="20"/>
              </w:rPr>
              <w:t>Žáci čtou s porozuměním, pracují samostatně. Orientují se v textu, vyhledávají informace a zpracovávají je. Z nabídky volí správnou odpověď. Pracují s pojmy: sloka, rým, přímá řeč. Vypráví děj pohádky. Procvičují si učivo prvouky - zvířata. Kreslí obrázek podle zadání. Společně hodnotí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Šenkýřov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10. 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Y_32_INOVACE_CJ_01_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šovaná pohád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VELIKÉ ŘEP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Čern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ubování čtenářské gramotnost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5" w:right="170" w:hanging="0"/>
              <w:rPr/>
            </w:pPr>
            <w:r>
              <w:rPr>
                <w:iCs/>
                <w:kern w:val="2"/>
                <w:sz w:val="20"/>
                <w:szCs w:val="20"/>
              </w:rPr>
              <w:t>Žáci čtou s porozuměním, pracují samostatně. Orientují se v textu, vyhledávají informace a zpracovávají je, volí pravdivou odpověď. Řadí slova podle abecedy. Procvičují učivo prvouky. Pracují s pojmem přímá řeč.                      Vypráví děj pohádky.</w:t>
            </w:r>
          </w:p>
          <w:p>
            <w:pPr>
              <w:pStyle w:val="Normal"/>
              <w:keepNext w:val="true"/>
              <w:ind w:left="25" w:right="170" w:hanging="0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Doplňují ilustraci pohádky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Šenkýřov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10. 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Y_32_INOVACE_CJ_01_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šovaná pohád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NÍKOVÁ CHALOUPKA, F. Hrub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ubování čtenářské gramotnost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0" w:hanging="0"/>
              <w:rPr/>
            </w:pPr>
            <w:r>
              <w:rPr>
                <w:sz w:val="20"/>
                <w:szCs w:val="20"/>
              </w:rPr>
              <w:t>Žáci rozvíjí</w:t>
            </w:r>
            <w:r>
              <w:rPr>
                <w:iCs/>
                <w:kern w:val="2"/>
                <w:sz w:val="20"/>
                <w:szCs w:val="20"/>
              </w:rPr>
              <w:t xml:space="preserve"> čtenářské dovednosti,</w:t>
            </w:r>
            <w:r>
              <w:rPr>
                <w:sz w:val="20"/>
                <w:szCs w:val="20"/>
              </w:rPr>
              <w:t xml:space="preserve"> pracují samostatně. Č</w:t>
            </w:r>
            <w:r>
              <w:rPr>
                <w:iCs/>
                <w:kern w:val="2"/>
                <w:sz w:val="20"/>
                <w:szCs w:val="20"/>
              </w:rPr>
              <w:t xml:space="preserve">tou s porozuměním, orientují se v textu, vyhledávají informace a zpracovávají je, volí správnou odpověď.            Řadí věty podle děje, určují slabičnou stavbu slova, pracují s pojmem rým  a přímá řeč. Vypráví, dramatizují a pamětně si osvojují pohádku. Hodnoceno společně                                                             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Šenkýřov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10. 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Y_32_INOVACE_CJ_01_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šovaná pohád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NÍKOVÁ CHALOUPKA, M.Čern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ubování čtenářské gramotnost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0" w:hanging="0"/>
              <w:rPr/>
            </w:pPr>
            <w:r>
              <w:rPr>
                <w:sz w:val="20"/>
                <w:szCs w:val="20"/>
              </w:rPr>
              <w:t>Žáci pracují samostatně s textem, rozvíjí</w:t>
            </w:r>
            <w:r>
              <w:rPr>
                <w:iCs/>
                <w:kern w:val="2"/>
                <w:sz w:val="20"/>
                <w:szCs w:val="20"/>
              </w:rPr>
              <w:t xml:space="preserve"> čtenářské dovednosti: orientují se v textu a pracují se získanými informacemi.    Upevňují si pojmy sloka, verš, rým, pohádka. Řadí věty podle děje, pracují s ilustrací.</w:t>
            </w:r>
          </w:p>
          <w:p>
            <w:pPr>
              <w:pStyle w:val="Normal"/>
              <w:keepNext w:val="true"/>
              <w:ind w:right="170" w:hanging="0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Společné vyhodnocení na interaktivní tabuli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Šenkýřov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10. 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VY_32_INOVACE_CJ_01_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šovaná pohád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ÁMAL SE MRAVENEČEK, J. Kožíš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ubování čtenářské gramotnost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0" w:hanging="0"/>
              <w:rPr/>
            </w:pPr>
            <w:r>
              <w:rPr>
                <w:sz w:val="20"/>
                <w:szCs w:val="20"/>
              </w:rPr>
              <w:t>Žáci pracují samostatně s textem, rozvíjí</w:t>
            </w:r>
            <w:r>
              <w:rPr>
                <w:iCs/>
                <w:kern w:val="2"/>
                <w:sz w:val="20"/>
                <w:szCs w:val="20"/>
              </w:rPr>
              <w:t xml:space="preserve"> čtenářské dovednosti: orientují se v textu, čtou s porozuměním, vyhledávají                              a  zpracovávají  informace, zodpovídají otázky, kreslí ilustraci.</w:t>
            </w:r>
          </w:p>
          <w:p>
            <w:pPr>
              <w:pStyle w:val="Normal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Společně hodnotí na interaktivní tabuli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Šenkýřov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10. 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VY_32_INOVACE_CJ_01_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šovaná pohád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 BAJ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Čern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ubování čtenářské gramotnost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5" w:right="170" w:hanging="0"/>
              <w:rPr/>
            </w:pPr>
            <w:r>
              <w:rPr>
                <w:sz w:val="20"/>
                <w:szCs w:val="20"/>
              </w:rPr>
              <w:t>Žáci pracují s textem samostatně nebo        ve skupinách</w:t>
            </w:r>
            <w:r>
              <w:rPr>
                <w:rFonts w:cs="Garamond" w:ascii="Garamond" w:hAnsi="Garamond"/>
                <w:b/>
                <w:iCs/>
                <w:kern w:val="2"/>
                <w:sz w:val="20"/>
                <w:szCs w:val="20"/>
              </w:rPr>
              <w:t>,</w:t>
            </w:r>
            <w:r>
              <w:rPr>
                <w:iCs/>
                <w:kern w:val="2"/>
                <w:sz w:val="20"/>
                <w:szCs w:val="20"/>
              </w:rPr>
              <w:t xml:space="preserve"> rozvíjí čtenářské dovednosti: orientují se v textu, vyhledávají informace a zpracovávají je, volí pravdivou odpověď.                      Slova nahrazují jinými vhodnými výrazy, vypráví děj, řadí věty podle děje.     Pracují s ilustrací pohádky dle pokynu, kreslí obrázek k pohádce.</w:t>
            </w:r>
          </w:p>
          <w:p>
            <w:pPr>
              <w:pStyle w:val="Normal"/>
              <w:keepNext w:val="true"/>
              <w:ind w:right="170" w:hanging="0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Vyhodnoceno společně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Šenkýřov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10. 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VY_32_INOVACE_CJ_01_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šovaná pohád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Č MÁ KOTĚ OCÁS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Čern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ubování čtenářské gramotnost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0" w:hanging="0"/>
              <w:rPr>
                <w:i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Žáci při samostatné práci s textem rozvíjí</w:t>
            </w:r>
            <w:r>
              <w:rPr>
                <w:iCs/>
                <w:kern w:val="2"/>
                <w:sz w:val="20"/>
                <w:szCs w:val="20"/>
              </w:rPr>
              <w:t xml:space="preserve"> čtenářské dovednosti: orientují se v textu a pracují se získanými informacemi. Vyhledávají rýmy, řadí slova podle abecedy, ilustrují pohádku a vypráví její děj. </w:t>
            </w:r>
          </w:p>
          <w:p>
            <w:pPr>
              <w:pStyle w:val="Normal"/>
              <w:keepNext w:val="true"/>
              <w:ind w:right="170" w:hanging="0"/>
              <w:rPr/>
            </w:pPr>
            <w:r>
              <w:rPr>
                <w:iCs/>
                <w:kern w:val="2"/>
                <w:sz w:val="20"/>
                <w:szCs w:val="20"/>
              </w:rPr>
              <w:t>Společně vyhodnocují na interaktivní tabuli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Šenkýřov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10. 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Y_32_INOVACE_CJ_01_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šovaná pohád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LEČKU, PROSTŘI 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Čern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ubování čtenářské gramotnost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5" w:right="170" w:hanging="0"/>
              <w:rPr/>
            </w:pPr>
            <w:r>
              <w:rPr>
                <w:sz w:val="20"/>
                <w:szCs w:val="20"/>
              </w:rPr>
              <w:t xml:space="preserve">Žáci pracují samostatně, rozvíjí čtenářské dovednosti: </w:t>
            </w:r>
            <w:r>
              <w:rPr>
                <w:iCs/>
                <w:kern w:val="2"/>
                <w:sz w:val="20"/>
                <w:szCs w:val="20"/>
              </w:rPr>
              <w:t>čtou s porozuměním, orientují se v textu, vyhledávají a zpracovávají informace, z nabídky volí správnou odpověď. Upevňují si pojmy: sloka, verš, rým. Procvičují učivo prvouky – měsíce.              Vypráví děj pohádky, řadí věty podle děje.</w:t>
            </w:r>
          </w:p>
          <w:p>
            <w:pPr>
              <w:pStyle w:val="Normal"/>
              <w:keepNext w:val="true"/>
              <w:ind w:right="170" w:hanging="0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Vyhodnoceno společně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Šenkýřov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10. 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VY_32_INOVACE_CJ_01_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šovaná pohád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M PŘ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Čern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ubování čtenářské gramotnost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0" w:hanging="0"/>
              <w:rPr/>
            </w:pPr>
            <w:r>
              <w:rPr>
                <w:sz w:val="20"/>
                <w:szCs w:val="20"/>
              </w:rPr>
              <w:t>Žáci pracují s textem samostatně, rozvíjí</w:t>
            </w:r>
            <w:r>
              <w:rPr>
                <w:iCs/>
                <w:kern w:val="2"/>
                <w:sz w:val="20"/>
                <w:szCs w:val="20"/>
              </w:rPr>
              <w:t xml:space="preserve"> čtenářské dovednosti:                            čtou s porozuměním, orientují se v textu, vyhledávají informace vedoucí k řešení problému, pracují se získanými informacemi. Upevňují si pojmy: sloka, verš, rým, pohádka.                                                                 Kreslí ilustraci podle zadání.                                                            Vyhodnoceno společně na interaktivní tabuli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Šenkýřov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10. 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Y_32_INOVACE_CJ_01_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šovaná pohádka</w:t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20"/>
                <w:szCs w:val="20"/>
              </w:rPr>
              <w:t>ZVÍŘÁTKA A DŮ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Čern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ubování čtenářské gramotnost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left="25" w:right="170" w:hanging="0"/>
              <w:rPr>
                <w:i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Žáci pracují s textem samostatně, rozvíjí</w:t>
            </w:r>
            <w:r>
              <w:rPr>
                <w:iCs/>
                <w:kern w:val="2"/>
                <w:sz w:val="20"/>
                <w:szCs w:val="20"/>
              </w:rPr>
              <w:t xml:space="preserve"> čtenářské dovednosti: čtou s porozuměním, orientují se v textu, vyhledávají a zpracovávají informace, zodpovídají otázky.                           Pracují s pojmy báseň, sloka, přímá řeč.                                               Procvičují učivo prvouky - zvířata. Pohádku ilustrují a dramatizují.</w:t>
            </w:r>
          </w:p>
          <w:p>
            <w:pPr>
              <w:pStyle w:val="Normal"/>
              <w:keepNext w:val="true"/>
              <w:ind w:right="170" w:hanging="0"/>
              <w:rPr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Společné vyhodnocení na interaktivní  tabuli.</w:t>
            </w:r>
          </w:p>
          <w:p>
            <w:pPr>
              <w:pStyle w:val="Normal"/>
              <w:rPr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Šenkýřov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um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méno a podpis ředitel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gr. Jaroslava Sklenářová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5proUC">
    <w:name w:val="Headline 5 pro UC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cs="Times New Roman"/>
      <w:i/>
      <w:iCs/>
      <w:kern w:val="0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41:00Z</dcterms:created>
  <dc:creator>Administrator</dc:creator>
  <dc:description/>
  <cp:keywords/>
  <dc:language>en-US</dc:language>
  <cp:lastModifiedBy>sklenarova</cp:lastModifiedBy>
  <cp:lastPrinted>2011-10-31T08:46:00Z</cp:lastPrinted>
  <dcterms:modified xsi:type="dcterms:W3CDTF">2011-11-08T13:03:00Z</dcterms:modified>
  <cp:revision>9</cp:revision>
  <dc:subject/>
  <dc:title>Příloha č</dc:title>
</cp:coreProperties>
</file>