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 Zlepšení podmínek pro vzdělávání na základních školách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Opatovice, okres Brno - venkov, příspěvková organizace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e na ZŠ Opatovice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185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áme o předčasné ukončení projektu ke dni 1.7.2013 z důvodu splnění všech klíčových aktivit.</w:t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patovicích dne 21.5.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 Mgr. Jaroslava Sklenář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Cambria"/>
      <w:kern w:val="2"/>
      <w:sz w:val="32"/>
      <w:szCs w:val="32"/>
    </w:rPr>
  </w:style>
  <w:style w:type="character" w:styleId="CharChar">
    <w:name w:val=" Char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CharChar2">
    <w:name w:val=" Char Char2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3:00Z</dcterms:created>
  <dc:creator>machackovak</dc:creator>
  <dc:description/>
  <cp:keywords/>
  <dc:language>en-US</dc:language>
  <cp:lastModifiedBy>sklenarova</cp:lastModifiedBy>
  <dcterms:modified xsi:type="dcterms:W3CDTF">2013-05-21T09:31:00Z</dcterms:modified>
  <cp:revision>5</cp:revision>
  <dc:subject/>
  <dc:title/>
</cp:coreProperties>
</file>