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sz w:val="22"/>
          <w:szCs w:val="22"/>
        </w:rPr>
        <w:t>Česká republika – Ministerstvo školství, mládeže a tělovýchovy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 sídlem: Karmelitská 7, 118 12 Praha 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 00022985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: </w:t>
      </w:r>
      <w:r>
        <w:rPr>
          <w:b/>
          <w:sz w:val="22"/>
          <w:szCs w:val="22"/>
        </w:rPr>
        <w:t>Ing. Michal Zaorálek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ěřen výkonem pravomocí sekce řízení OP VK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traně jedné (dále jako „nabyvatel licence“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bookmarkStart w:id="0" w:name="Text11_Copy_1"/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Název školy: Základní škola Opatovice, okres Brno-venkov, příspěvková organizace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bookmarkEnd w:id="0"/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Opatovice 66, 664 61 Rajhrad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oupená (ředitel/ka školy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Mgr. Jaroslava Sklenářová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71004033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raně druhé (dále jako „poskytovatel licence“)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zavřeli níže uvedeného dne, měsíce a roku podle ust. § 46 a násl. zák. č. 121/2000 Sb., o právu autorském, o právech souvisejících s právem autorským a o změně některých zákonů, ve znění pozdějších předpisů (dále jen „autorský zákon“)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 i c e n č n í   s m l o u v 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kytovatel licence prohlašuje, že je vykonavatelem majetkových autorských práv k autorským dílům (dále jen „autorské dílo“):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díla slovesná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 xml:space="preserve">Název sad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bookmarkStart w:id="1" w:name="Text5_Copy_1"/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CJ_0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bookmarkEnd w:id="1"/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7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stran, autor/ autoři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aedDr. Jana Šenkýř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M_02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53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hDr.Hana Gerneš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AJ_03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4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Lýdie Kotoučk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CJ_04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77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PaedDr. Jana Šenkýřová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2"/>
          <w:szCs w:val="22"/>
        </w:rPr>
        <w:t>Název sad</w:t>
      </w:r>
      <w:r>
        <w:rPr>
          <w:sz w:val="22"/>
          <w:szCs w:val="22"/>
        </w:rPr>
        <w:t xml:space="preserve">y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VY_32_INOVACE_M_05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sah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120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stran, autor/ autoři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PhDr. Hana Gernešová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Normal"/>
        <w:ind w:left="720" w:hanging="0"/>
        <w:rPr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t xml:space="preserve">f/    Název sady   VY_32_INOVACE_AJ_06, rozsah 205 stran, autor: Lýdie Kotoučková, </w:t>
      </w: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g/   Název sady   VY_32_INOVACE_PRV_07, rozsah 227 stran, autor: PaedDr. Jana Šenkýřová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/   Název sady   VY_32_INOVACE_AJ_08, rozsah 132 stran, autor: Lýdie Kotoučková,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h/ Název sady   VY_32_INOVACE_CJ_09, rozsah 60 stran, autor: PaedDr. Jana Šenkýřová    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ské dílo je dílem zaměstnaneckým ve smyslu ust. § 58 autorského zákona, k němuž autorská majetková práva vykonává v souladu s ust. § 58 autorského zákona poskytovatel licen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Autorské dílo bylo vytvořeno za využití finančních prostředků poskytnutých poskytovateli licence nabyvatelem licence jako dotace z Operačního programu Vzdělávání pro konkurenceschopnost v rámci projektu „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Inovace na ZŠ Opatovice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“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, reg. č.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 xml:space="preserve">CZ.1.07/1.4.00/21.1850     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Rozhodnutím o poskytnutí dotace č.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9</w:t>
      </w:r>
      <w:r>
        <w:rPr>
          <w:sz w:val="22"/>
          <w:szCs w:val="22"/>
          <w:lang w:val="en-US" w:eastAsia="en-US"/>
        </w:rPr>
        <w:t>85/21/7.1.4/201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  ze 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31.01.2011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(dále jen „Rozhodnutí“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keepNext w:val="true"/>
        <w:keepLines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ladu s ust. části II odst. 15 Rozhodnutí poskytuje poskytovatel licence touto smlouvou nabyvateli licence bezúplatně nevýhradní oprávnění k výkonu práva autorské dílo užít (dále jen „licence“) ke všem způsobům užití, které jsou ke dni nabytí účinnosti této smlouvy známy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Smluvní strany si ujednaly, že územní rozsah licence je neomezený, resp. nabyvatel licence je oprávněn k užití díla s územním rozsahem celý svět. 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Poskytovatel licence poskytuje touto smlouvou nabyvateli licence oprávnění užít autorské dílo po dobu trvání majetkových práv k díl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>Smluvní strany se dohodly, že množstevní rozsah licence k autorskému dílu, poskytované podle této smlouvy, je neomezený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sz w:val="22"/>
          <w:szCs w:val="22"/>
        </w:rPr>
        <w:t xml:space="preserve">Poskytovatel licence není povinen zdržet se užití autorského díl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není povinen licenci využí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yvatel licence může oprávnění tvořící součást licence poskytované podle této smlouvy zcela nebo zčásti poskytnout třetí osobě (podlicence)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byvatel licence je oprávněn poskytnout podlicenci jako nevýhrad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V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Závazkový právní vztah založený touto smlouvou se v otázkách jí výslovně neupravených řídí zákonem č. 121/2000 Sb., o právu autorském, o právech souvisejících s právem autorským a o změně některých zákonů (autorský zákon), ve znění pozdějších předpisů a zákonem č. 40/1964 Sb., občanský zákoník, ve znění pozdějších předpisů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ato smlouva může být měněna pouze písemnými datovanými pořadově číslovanými dodatky podepsanými oběma smluvními stranami.</w:t>
      </w:r>
    </w:p>
    <w:p>
      <w:pPr>
        <w:pStyle w:val="Normal"/>
        <w:keepNext w:val="true"/>
        <w:keepLines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</w:rPr>
        <w:t>Tato smlouva se pořizuje ve dvou vyhotoveních s povahou originálu, z nichž každá</w:t>
        <w:tab/>
        <w:t xml:space="preserve"> ze smluvních stran obdrží po jednom vyhotovení.</w:t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        V 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Opatovicích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21.5.2013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keepNext w:val="true"/>
        <w:keepLines/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keepNext w:val="true"/>
        <w:keepLines/>
        <w:tabs>
          <w:tab w:val="clear" w:pos="708"/>
          <w:tab w:val="left" w:pos="5103" w:leader="none"/>
          <w:tab w:val="right" w:pos="9072" w:leader="none"/>
        </w:tabs>
        <w:ind w:left="360" w:hanging="1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.......                          </w:t>
        <w:tab/>
        <w:t>………………………………………..</w:t>
        <w:tab/>
      </w:r>
    </w:p>
    <w:p>
      <w:pPr>
        <w:pStyle w:val="Normal"/>
        <w:keepNext w:val="true"/>
        <w:keepLines/>
        <w:ind w:left="36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pověřen výkonem pravomocí </w:t>
      </w:r>
    </w:p>
    <w:p>
      <w:pPr>
        <w:pStyle w:val="Normal"/>
        <w:keepNext w:val="true"/>
        <w:keepLines/>
        <w:ind w:left="360" w:hanging="180"/>
        <w:jc w:val="both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sekce řízení OP VK</w:t>
      </w:r>
      <w:r>
        <w:rPr>
          <w:b/>
          <w:bCs/>
          <w:sz w:val="22"/>
          <w:szCs w:val="22"/>
        </w:rPr>
        <w:tab/>
        <w:t xml:space="preserve">                                                       </w:t>
      </w:r>
      <w:r>
        <w:rPr>
          <w:sz w:val="22"/>
          <w:szCs w:val="22"/>
        </w:rPr>
        <w:t>ředitel/ka školy</w:t>
      </w:r>
    </w:p>
    <w:p>
      <w:pPr>
        <w:pStyle w:val="Normal"/>
        <w:keepNext w:val="true"/>
        <w:keepLines/>
        <w:tabs>
          <w:tab w:val="clear" w:pos="708"/>
          <w:tab w:val="left" w:pos="5103" w:leader="none"/>
        </w:tabs>
        <w:ind w:left="360" w:hanging="18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za nabyvatele licence                                           </w:t>
        <w:tab/>
        <w:t xml:space="preserve">       za poskytovatele licence   </w:t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993" w:footer="708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oficiální název školy dle Rejstříku škol a školských zařízen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celou adresu škol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á sada musí být jednoznačně identifikovatelná. Nemá-li sada název, uveďte označení ve stejném tvaru, v jakém bylo předloženo v monitorovací zprávě.</w:t>
      </w:r>
    </w:p>
  </w:footnote>
  <w:footnote w:id="5">
    <w:p>
      <w:pPr>
        <w:pStyle w:val="Footnote"/>
        <w:spacing w:before="0" w:after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any počítejte způsobem: 1 strana = 1 strana ve formátu PDF (JPG…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ějte celý, nezkrácený název projektu z projektové žádosti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číslo Rozhodnutí uvedené na přední straně Rozhodnutí, nikoliv číslo jednací.</w:t>
      </w:r>
    </w:p>
  </w:footnote>
  <w:footnote w:id="8">
    <w:p>
      <w:pPr>
        <w:pStyle w:val="Footnote"/>
        <w:spacing w:before="0" w:after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tum vydání Rozhodnutí o poskytnutí dotace, tzn. datum podpisu Rozhodnutí vrchním ředitelem/vrchní ředitelkou Sekce řízení OP EU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01600</wp:posOffset>
          </wp:positionH>
          <wp:positionV relativeFrom="paragraph">
            <wp:posOffset>-69850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021">
    <w:name w:val="text021"/>
    <w:basedOn w:val="Standardnpsmoodstavce"/>
    <w:qFormat/>
    <w:rPr/>
  </w:style>
  <w:style w:type="character" w:styleId="CharChar4">
    <w:name w:val=" Char Char4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33:00Z</dcterms:created>
  <dc:creator>Menclová Lenka</dc:creator>
  <dc:description/>
  <cp:keywords/>
  <dc:language>en-US</dc:language>
  <cp:lastModifiedBy>sklenarova</cp:lastModifiedBy>
  <cp:lastPrinted>2013-05-21T16:13:00Z</cp:lastPrinted>
  <dcterms:modified xsi:type="dcterms:W3CDTF">2013-05-21T14:14:00Z</dcterms:modified>
  <cp:revision>9</cp:revision>
  <dc:subject/>
  <dc:title>Licenční smlouva</dc:title>
</cp:coreProperties>
</file>